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/>
        <w:ind w:left="115" w:right="1843" w:hanging="0"/>
        <w:rPr/>
      </w:pPr>
      <w:r>
        <w:rPr>
          <w:b/>
          <w:bCs/>
          <w:sz w:val="48"/>
          <w:szCs w:val="48"/>
        </w:rPr>
        <w:t xml:space="preserve">ГОРИЗОНТЫ </w:t>
      </w:r>
      <w:r>
        <w:rPr>
          <w:b/>
          <w:bCs/>
          <w:spacing w:val="-12"/>
          <w:sz w:val="48"/>
          <w:szCs w:val="48"/>
        </w:rPr>
        <w:t>ЦИФРОВОГО БУДУЩЕГО</w:t>
      </w:r>
    </w:p>
    <w:p>
      <w:pPr>
        <w:pStyle w:val="Normal"/>
        <w:shd w:fill="FFFFFF" w:val="clear"/>
        <w:spacing w:before="917" w:after="252"/>
        <w:ind w:left="115" w:hanging="0"/>
        <w:rPr>
          <w:sz w:val="26"/>
          <w:szCs w:val="26"/>
        </w:rPr>
      </w:pPr>
      <w:r>
        <w:rPr>
          <w:sz w:val="26"/>
          <w:szCs w:val="26"/>
        </w:rPr>
        <w:t>БЛОГИ: ПОПУЛЯРНОСТЬ НА ГРАНИ РЕАЛЬНОСТИ</w:t>
      </w:r>
    </w:p>
    <w:p>
      <w:pPr>
        <w:pStyle w:val="Normal"/>
        <w:shd w:fill="FFFFFF" w:val="clear"/>
        <w:spacing w:lineRule="exact" w:line="218"/>
        <w:ind w:left="115" w:right="12" w:firstLine="276"/>
        <w:jc w:val="both"/>
        <w:rPr/>
      </w:pPr>
      <w:r>
        <w:rPr/>
        <w:t>13 марта 1999 г. американский про</w:t>
        <w:softHyphen/>
        <w:t xml:space="preserve">граммист Брэд Фицпатрик (в Сети он имеет псевдоним, или, как еще говорят, </w:t>
      </w:r>
      <w:r>
        <w:rPr>
          <w:lang w:val="en-US"/>
        </w:rPr>
        <w:t>nickname</w:t>
      </w:r>
      <w:r>
        <w:rPr/>
        <w:t xml:space="preserve">, ник, — </w:t>
      </w:r>
      <w:r>
        <w:rPr>
          <w:lang w:val="en-US"/>
        </w:rPr>
        <w:t>brad</w:t>
      </w:r>
      <w:r>
        <w:rPr/>
        <w:t>) открыл бесплат</w:t>
        <w:softHyphen/>
        <w:t xml:space="preserve">ный сайт онлайн-дневников (блогов) </w:t>
      </w:r>
      <w:r>
        <w:rPr>
          <w:lang w:val="en-US"/>
        </w:rPr>
        <w:t>Live</w:t>
      </w:r>
      <w:r>
        <w:rPr/>
        <w:t>-</w:t>
      </w:r>
      <w:r>
        <w:rPr>
          <w:lang w:val="en-US"/>
        </w:rPr>
        <w:t>Journal</w:t>
      </w:r>
      <w:r>
        <w:rPr/>
        <w:t xml:space="preserve"> (</w:t>
      </w:r>
      <w:r>
        <w:rPr>
          <w:lang w:val="en-US"/>
        </w:rPr>
        <w:t>http</w:t>
      </w:r>
      <w:r>
        <w:rPr/>
        <w:t xml:space="preserve"> 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ournal</w:t>
      </w:r>
      <w:r>
        <w:rPr/>
        <w:t xml:space="preserve"> .</w:t>
      </w:r>
      <w:r>
        <w:rPr>
          <w:lang w:val="en-US"/>
        </w:rPr>
        <w:t>com</w:t>
      </w:r>
      <w:r>
        <w:rPr/>
        <w:t>/). Первоначально он предполагал, что со</w:t>
        <w:softHyphen/>
        <w:t>здал сайт исключительно для себя и сво</w:t>
        <w:softHyphen/>
        <w:t>их друзей, но его друзья рассказали о сай</w:t>
        <w:softHyphen/>
        <w:t>те своим знакомым, те — своим, и уже через несколько лет проект Фицпатрика стал настолько популярен, что собрал около 2 млн постоянно пишущих пользо</w:t>
        <w:softHyphen/>
        <w:t>вателей. Причем до сих пор этот ресурс держится в основном на команде добро</w:t>
        <w:softHyphen/>
        <w:t>вольцев-разработчиков и финансируется разве что за счет некоторого количества платных услуг, расширяющих возмож</w:t>
        <w:softHyphen/>
        <w:t>ности ведения дневников.</w:t>
      </w:r>
    </w:p>
    <w:p>
      <w:pPr>
        <w:pStyle w:val="Normal"/>
        <w:shd w:fill="FFFFFF" w:val="clear"/>
        <w:spacing w:lineRule="exact" w:line="218"/>
        <w:ind w:left="130" w:right="7" w:firstLine="271"/>
        <w:jc w:val="both"/>
        <w:rPr/>
      </w:pPr>
      <w:r>
        <w:rPr/>
        <w:t>Живые дневники, или, как их часто называют, Живые журналы (сокращен</w:t>
        <w:softHyphen/>
        <w:t>но — ЖЖ), стали популярными и у рус</w:t>
        <w:softHyphen/>
        <w:t>скоязычных пользователей Сети. Форми</w:t>
        <w:softHyphen/>
        <w:t>рование русского сегмента ЖЖ принято относить к 2001 г., когда там появился Роман Лейбов (доктор филологии, лек</w:t>
        <w:softHyphen/>
        <w:t>тор Тартуского университета). И хотя сам Роман Лейбов был далеко не первым рус</w:t>
        <w:softHyphen/>
        <w:t xml:space="preserve">ским пользователем </w:t>
      </w:r>
      <w:r>
        <w:rPr>
          <w:lang w:val="en-US"/>
        </w:rPr>
        <w:t>LiveJournal</w:t>
      </w:r>
      <w:r>
        <w:rPr/>
        <w:t>, но именно он потянул за собой своих мно</w:t>
        <w:softHyphen/>
        <w:t>гочисленных сетевых знакомых и дру</w:t>
        <w:softHyphen/>
        <w:t>зей, а те, в свою очередь, своих, и из всего этого возник «русский сегмент ЖЖ». По</w:t>
        <w:softHyphen/>
        <w:t xml:space="preserve">началу этот сегмент сильно отличался от остального </w:t>
      </w:r>
      <w:r>
        <w:rPr>
          <w:lang w:val="en-US"/>
        </w:rPr>
        <w:t>LiveJournal</w:t>
      </w:r>
      <w:r>
        <w:rPr/>
        <w:t xml:space="preserve"> тем, что большин</w:t>
        <w:softHyphen/>
        <w:t>ство русских дневников использовалось их авторами для общения на культур</w:t>
        <w:softHyphen/>
        <w:t>ные, политические и профессиональные темы, в отличие от традиционных для этого жанра очень личных записей пользователей, посвященных в основном событиям их жизни.</w:t>
      </w:r>
    </w:p>
    <w:p>
      <w:pPr>
        <w:pStyle w:val="Normal"/>
        <w:shd w:fill="FFFFFF" w:val="clear"/>
        <w:spacing w:lineRule="exact" w:line="218" w:before="2" w:after="0"/>
        <w:ind w:right="26" w:hanging="0"/>
        <w:jc w:val="both"/>
        <w:rPr/>
      </w:pPr>
      <w:r>
        <w:rPr/>
        <w:t xml:space="preserve">Сейчас, через несколько лет после появления русскоязычных пользователей в </w:t>
      </w:r>
      <w:r>
        <w:rPr>
          <w:lang w:val="en-US"/>
        </w:rPr>
        <w:t>LiveJournal</w:t>
      </w:r>
      <w:r>
        <w:rPr/>
        <w:t xml:space="preserve">, ситуация выровнялась и столь разительных отличий  «русского </w:t>
      </w:r>
      <w:r>
        <w:rPr>
          <w:lang w:val="en-US"/>
        </w:rPr>
        <w:t>J</w:t>
      </w:r>
      <w:r>
        <w:rPr/>
        <w:t xml:space="preserve"> сегмента» от остальной части ЖЖ уже не наблюдается. После отмены регистра</w:t>
        <w:softHyphen/>
        <w:t>ционных кодов (а поначалу в ЖЖ акка-унт выдавали только после рекоменда</w:t>
        <w:softHyphen/>
        <w:t>ции двух его пользователей) количество русскоговорящих пользователей в ЖЖ превышает 300 тыс., что позволяет им занимать второе место после англогово</w:t>
        <w:softHyphen/>
        <w:t xml:space="preserve">рящих, а по соотношению количества пользователей </w:t>
      </w:r>
      <w:r>
        <w:rPr>
          <w:lang w:val="en-US"/>
        </w:rPr>
        <w:t>LiveJournal</w:t>
      </w:r>
      <w:r>
        <w:rPr/>
        <w:t xml:space="preserve"> с населением страны в целом Россия вышла на чет</w:t>
        <w:softHyphen/>
        <w:t>вертое место, после США, Канады и Великобритании.</w:t>
      </w:r>
    </w:p>
    <w:p>
      <w:pPr>
        <w:pStyle w:val="Normal"/>
        <w:shd w:fill="FFFFFF" w:val="clear"/>
        <w:spacing w:lineRule="exact" w:line="218" w:before="2" w:after="0"/>
        <w:ind w:left="17" w:right="5" w:firstLine="346"/>
        <w:jc w:val="both"/>
        <w:rPr/>
      </w:pPr>
      <w:r>
        <w:rPr/>
        <w:t>В настоящее время помимо ЖЖ в Се</w:t>
        <w:softHyphen/>
        <w:t xml:space="preserve">ти существует много подобных ресурсов. Есть даже антипод </w:t>
      </w:r>
      <w:r>
        <w:rPr>
          <w:lang w:val="en-US"/>
        </w:rPr>
        <w:t>LiveJournal</w:t>
      </w:r>
      <w:r>
        <w:rPr/>
        <w:t xml:space="preserve"> — проект </w:t>
      </w:r>
      <w:r>
        <w:rPr>
          <w:lang w:val="en-US"/>
        </w:rPr>
        <w:t>Deadjournal</w:t>
      </w:r>
      <w:r>
        <w:rPr/>
        <w:t xml:space="preserve">! Ближайший конкурент </w:t>
      </w:r>
      <w:r>
        <w:rPr>
          <w:lang w:val="en-US"/>
        </w:rPr>
        <w:t>LiveJournal</w:t>
      </w:r>
      <w:r>
        <w:rPr/>
        <w:t xml:space="preserve"> по количеству пользовате</w:t>
        <w:softHyphen/>
        <w:t xml:space="preserve">лей — это </w:t>
      </w:r>
      <w:hyperlink r:id="rId2">
        <w:r>
          <w:rPr>
            <w:rStyle w:val="InternetLink"/>
            <w:u w:val="single"/>
            <w:lang w:val="en-US"/>
          </w:rPr>
          <w:t>Blogg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  <w:r>
        <w:rPr/>
        <w:t>, имеющий, воз</w:t>
        <w:softHyphen/>
        <w:t xml:space="preserve">можно, даже больше пользователей, чем </w:t>
      </w:r>
      <w:r>
        <w:rPr>
          <w:lang w:val="en-US"/>
        </w:rPr>
        <w:t>LiveJournal</w:t>
      </w:r>
      <w:r>
        <w:rPr/>
        <w:t xml:space="preserve"> (естественно, если не гово</w:t>
        <w:softHyphen/>
        <w:t xml:space="preserve">рить о постсоветском пространстве). У российских пользователей, впрочем, тоже весьма богатый выбор. Второй по популярности российский блог — </w:t>
      </w:r>
      <w:hyperlink r:id="rId3">
        <w:r>
          <w:rPr>
            <w:rStyle w:val="InternetLink"/>
            <w:u w:val="single"/>
            <w:lang w:val="en-US"/>
          </w:rPr>
          <w:t>Liveinterne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 Основное его отличие от ЖЖ состоит в том, что помимо ведения дневников он предлагает пользователям дополнительные сервисы, характерные для порталов: голосование, информаци</w:t>
        <w:softHyphen/>
        <w:t>онные ресурсы с погодой и ТВ-програм</w:t>
        <w:softHyphen/>
        <w:t>мой, почту, фотоальбомы, форумы и т. д. В день на этом ресурсе регистрируется почти 5 млн просмотров, а активная база посетителей составляет почти 350 тыс. человек.</w:t>
      </w:r>
    </w:p>
    <w:p>
      <w:pPr>
        <w:pStyle w:val="Normal"/>
        <w:shd w:fill="FFFFFF" w:val="clear"/>
        <w:spacing w:lineRule="exact" w:line="218"/>
        <w:ind w:left="29" w:firstLine="350"/>
        <w:jc w:val="both"/>
        <w:rPr/>
      </w:pPr>
      <w:r>
        <w:rPr/>
        <w:t>Есть в Рунете и другие русскоязыч</w:t>
        <w:softHyphen/>
        <w:t xml:space="preserve">ные блоги, такие, как </w:t>
      </w:r>
      <w:hyperlink r:id="rId4">
        <w:r>
          <w:rPr>
            <w:rStyle w:val="InternetLink"/>
            <w:u w:val="single"/>
            <w:lang w:val="en-US"/>
          </w:rPr>
          <w:t>dirt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u w:val="single"/>
            <w:lang w:val="en-US"/>
          </w:rPr>
          <w:t>dair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u w:val="single"/>
            <w:lang w:val="en-US"/>
          </w:rPr>
          <w:t>nn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(</w:t>
      </w:r>
      <w:r>
        <w:rPr>
          <w:lang w:val="en-US"/>
        </w:rPr>
        <w:t>NoNaMe</w:t>
      </w:r>
      <w:r>
        <w:rPr/>
        <w:t>) и др. В каталогах рос</w:t>
        <w:softHyphen/>
        <w:t>сийских блогов можно найти ссылки на несколько сотен тысяч таких сервисов, но большинство из них — авторские или тематические.</w:t>
      </w:r>
    </w:p>
    <w:p>
      <w:pPr>
        <w:pStyle w:val="Normal"/>
        <w:shd w:fill="FFFFFF" w:val="clear"/>
        <w:spacing w:lineRule="exact" w:line="218" w:before="7" w:after="0"/>
        <w:ind w:right="34" w:firstLine="348"/>
        <w:jc w:val="both"/>
        <w:rPr/>
      </w:pPr>
      <w:r>
        <w:rPr/>
        <w:t>Поисковая система Яндекс даже име</w:t>
        <w:softHyphen/>
        <w:t>ет специальную версию поиска по блогам и персональную службу «Яндеке.Лента» для организации работы с информаци</w:t>
        <w:softHyphen/>
        <w:t xml:space="preserve">онными потоками в Сет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85105</wp:posOffset>
                </wp:positionH>
                <wp:positionV relativeFrom="paragraph">
                  <wp:posOffset>5723890</wp:posOffset>
                </wp:positionV>
                <wp:extent cx="0" cy="109093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450.7pt" to="416.15pt,536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личество блогов в Сети стремитель</w:t>
        <w:softHyphen/>
        <w:t>но увеличивается, и их популярность, а главное, значимость непрерывно рас</w:t>
        <w:softHyphen/>
        <w:t>тут. По данным ведущих поисковиков и интернет-счетчиков, каждую секунду в мире создается новый онлайновый днев</w:t>
        <w:softHyphen/>
        <w:t>ник. Согласно последним подсчетам, все</w:t>
        <w:softHyphen/>
        <w:t>го в Интернете зарегистрировано более 15 млн блогов и их количество удваивается каждые полгода.</w:t>
      </w:r>
    </w:p>
    <w:p>
      <w:pPr>
        <w:pStyle w:val="Normal"/>
        <w:shd w:fill="FFFFFF" w:val="clear"/>
        <w:spacing w:lineRule="exact" w:line="240" w:before="168" w:after="0"/>
        <w:ind w:left="7" w:right="413" w:hanging="0"/>
        <w:rPr>
          <w:b/>
          <w:b/>
          <w:bCs/>
        </w:rPr>
      </w:pPr>
      <w:r>
        <w:rPr>
          <w:b/>
          <w:bCs/>
        </w:rPr>
        <w:t>Вести дневник уже не модно? Ошибаетесь!</w:t>
      </w:r>
    </w:p>
    <w:p>
      <w:pPr>
        <w:pStyle w:val="Normal"/>
        <w:shd w:fill="FFFFFF" w:val="clear"/>
        <w:spacing w:lineRule="exact" w:line="221" w:before="58" w:after="0"/>
        <w:ind w:left="7" w:right="12" w:firstLine="329"/>
        <w:jc w:val="both"/>
        <w:rPr/>
      </w:pPr>
      <w:r>
        <w:rPr/>
        <w:t>Что означает это странное слово «блог» и чем такие ресурсы привлекают пользователей? Термин «блог» (</w:t>
      </w:r>
      <w:r>
        <w:rPr>
          <w:lang w:val="en-US"/>
        </w:rPr>
        <w:t>blog</w:t>
      </w:r>
      <w:r>
        <w:rPr/>
        <w:t>) про</w:t>
        <w:softHyphen/>
        <w:t>исходит от английского понятия «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logging</w:t>
      </w:r>
      <w:r>
        <w:rPr/>
        <w:t>». Что такое «</w:t>
      </w:r>
      <w:r>
        <w:rPr>
          <w:lang w:val="en-US"/>
        </w:rPr>
        <w:t>web</w:t>
      </w:r>
      <w:r>
        <w:rPr/>
        <w:t>» — сегодня понятно всем, а под «</w:t>
      </w:r>
      <w:r>
        <w:rPr>
          <w:lang w:val="en-US"/>
        </w:rPr>
        <w:t>log</w:t>
      </w:r>
      <w:r>
        <w:rPr/>
        <w:t>» в данном слу</w:t>
        <w:softHyphen/>
        <w:t>чае подразумевается протокол деятель</w:t>
        <w:softHyphen/>
        <w:t>ности человека в Интернете (первона</w:t>
        <w:softHyphen/>
        <w:t>чально этот термин означал запись в су</w:t>
        <w:softHyphen/>
        <w:t>довом журнале). То есть, в принципе, блогами можно называть любые записи о том, что пользователь компьютера во</w:t>
        <w:softHyphen/>
        <w:t>шел в Сеть и что-то там сделал или ска</w:t>
        <w:softHyphen/>
        <w:t>зал. Однако главное отличие блогов от онлайновых чатов и записных книжек сайтов заключается в том, что каждая запись в блоге имеет постоянный сете</w:t>
        <w:softHyphen/>
        <w:t>вой адрес и на всякое замечание, сделан</w:t>
        <w:softHyphen/>
        <w:t>ное в блоге, всегда можно сослаться из</w:t>
        <w:softHyphen/>
        <w:t>вне. Конечно, такая возможность есть и у некоторых интернет-форумов, однако записи в блоге можно структурировать (причем структуру, оформление и доступ к своим записям может определить сам автор), тогда как записи в интернет-фо</w:t>
        <w:softHyphen/>
        <w:t>руме чаще всего не допускают даже про</w:t>
        <w:softHyphen/>
        <w:t>стого текстового редактирования, не го</w:t>
        <w:softHyphen/>
        <w:t>воря уже о создании оригинальной струк</w:t>
        <w:softHyphen/>
        <w:t>туры и оформления. Кроме того, в блогах нет так называемых модераторов, т. е. цензоров, изменяющих ваши высказы</w:t>
        <w:softHyphen/>
        <w:t>вания в соответствии со своими представ</w:t>
        <w:softHyphen/>
        <w:t>лениями. Блог — это ваше индивидуаль</w:t>
        <w:softHyphen/>
        <w:t>ное пространство в Сети.</w:t>
      </w:r>
    </w:p>
    <w:p>
      <w:pPr>
        <w:pStyle w:val="Normal"/>
        <w:shd w:fill="FFFFFF" w:val="clear"/>
        <w:spacing w:lineRule="exact" w:line="221"/>
        <w:ind w:left="2" w:right="31" w:hanging="0"/>
        <w:jc w:val="both"/>
        <w:rPr/>
      </w:pPr>
      <w:r>
        <w:rPr/>
        <w:t>Так что наиболее корректный пере</w:t>
        <w:softHyphen/>
        <w:t>вод термина «блог» — это, пожалуй, «он</w:t>
        <w:softHyphen/>
        <w:t>лайновый дневник» (хотя, конечно, днев</w:t>
        <w:softHyphen/>
        <w:t>ник в традиционном смысле этого слова обычно не пишется для всего человече</w:t>
        <w:softHyphen/>
        <w:t>ства), который может завести любой пользователь, оформить его, как ему за</w:t>
        <w:softHyphen/>
        <w:t>хочется, и общаться там только с теми, кто ему нравится. Блоги более многообразны, чем может показаться на первый взгляд. В них можно не только расска</w:t>
        <w:softHyphen/>
        <w:t>зывать о свежих новостях, своих мыс</w:t>
        <w:softHyphen/>
        <w:t>лях и поступках, но и помещать рисун</w:t>
        <w:softHyphen/>
        <w:t>ки, фотографии с комментариями, опуб</w:t>
        <w:softHyphen/>
        <w:t>ликованные в Сети рассказы и стихи, а также гиперссылки на другие блоги и иные ресурсы Интернета. Блоги быва</w:t>
        <w:softHyphen/>
        <w:t>ют не только авторскими, но и корпора</w:t>
        <w:softHyphen/>
        <w:t>тивными. А некоторые онлайн-дневни</w:t>
        <w:softHyphen/>
        <w:t>ки вырастают до сервисных служб, объ</w:t>
        <w:softHyphen/>
        <w:t>единяющих миллионы пользователей.</w:t>
      </w:r>
    </w:p>
    <w:p>
      <w:pPr>
        <w:pStyle w:val="Normal"/>
        <w:shd w:fill="FFFFFF" w:val="clear"/>
        <w:spacing w:lineRule="exact" w:line="221"/>
        <w:ind w:left="17" w:right="10" w:firstLine="348"/>
        <w:jc w:val="both"/>
        <w:rPr/>
      </w:pPr>
      <w:r>
        <w:rPr/>
        <w:t>В отличие от домашней страницы, на сайте с блогами вы не останетесь в оди</w:t>
        <w:softHyphen/>
        <w:t>ночестве в своем виртуальном простран</w:t>
        <w:softHyphen/>
        <w:t>стве, ведь в блогах реализована специаль</w:t>
        <w:softHyphen/>
        <w:t>ная система объединения пользователей в группы по интересам, профессиональ</w:t>
        <w:softHyphen/>
        <w:t>ной принадлежности, учебному заведе</w:t>
        <w:softHyphen/>
        <w:t>нию, которое они заканчивали, городу, в котором они родились или живут, и т. д. Вступая в такие группы, вы може</w:t>
        <w:softHyphen/>
        <w:t>те найти себе виртуальных друзей, кото</w:t>
        <w:softHyphen/>
        <w:t>рые будут иметь доступ к вашим записям с ограничением «только для друзей» и бу</w:t>
        <w:softHyphen/>
        <w:t>дут оставлять там свои комментарии к ва</w:t>
        <w:softHyphen/>
        <w:t>шим высказываниям.</w:t>
      </w:r>
    </w:p>
    <w:p>
      <w:pPr>
        <w:pStyle w:val="Normal"/>
        <w:shd w:fill="FFFFFF" w:val="clear"/>
        <w:spacing w:lineRule="exact" w:line="221" w:before="2" w:after="0"/>
        <w:ind w:left="26" w:firstLine="348"/>
        <w:jc w:val="both"/>
        <w:rPr/>
      </w:pPr>
      <w:r>
        <w:rPr/>
        <w:t>Система объединения в группы и по</w:t>
        <w:softHyphen/>
        <w:t>иска друзей позволяет читать индивиду</w:t>
        <w:softHyphen/>
        <w:t>альные журналы интересных вам пользо</w:t>
        <w:softHyphen/>
        <w:t>вателей, причем не открывая для этого их блоги, а отправляясь к ним прямо со своей страницы друзей. Также в блогах создаются сообщества по интересам и облегчаются доступ и общение по груп</w:t>
        <w:softHyphen/>
        <w:t>пам пользователей. Ну а если вы не най</w:t>
        <w:softHyphen/>
        <w:t>дете сообщество по интересам, то будете искать друзей поодиночке и формировать так называемые френдлисты: добавив понравившегося человека в список дру</w:t>
        <w:softHyphen/>
        <w:t>зей, вы получаете возможность просмат</w:t>
        <w:softHyphen/>
        <w:t>ривать его новые записи в специальном разделе своего дневника — френдленте, с чтения которой начинается утро мно</w:t>
        <w:softHyphen/>
        <w:t>гих пользователей Рунета.</w:t>
      </w:r>
    </w:p>
    <w:p>
      <w:pPr>
        <w:pStyle w:val="Normal"/>
        <w:shd w:fill="FFFFFF" w:val="clear"/>
        <w:spacing w:lineRule="exact" w:line="221"/>
        <w:ind w:left="34" w:firstLine="348"/>
        <w:jc w:val="both"/>
        <w:rPr/>
      </w:pPr>
      <w:r>
        <w:rPr/>
        <w:t>Таким образом, блоги объединили в себе возможности, присущие и домаш</w:t>
        <w:softHyphen/>
        <w:t>ним страничкам, и форумам, и периоди</w:t>
        <w:softHyphen/>
        <w:t>чески обновляемым лентам новостей на самые разные темы. В результате полу</w:t>
        <w:softHyphen/>
        <w:t>чился замечательный гибрид, позволя</w:t>
        <w:softHyphen/>
        <w:t>ющий автору поделиться своими мысля</w:t>
        <w:softHyphen/>
        <w:t>ми или просто интересной информацией с посетителями своего онлайн-дневника, а гостям — оставить свои отзывы и ком</w:t>
        <w:softHyphen/>
        <w:t>ментарии.</w:t>
      </w:r>
    </w:p>
    <w:p>
      <w:pPr>
        <w:pStyle w:val="Normal"/>
        <w:shd w:fill="FFFFFF" w:val="clear"/>
        <w:spacing w:lineRule="exact" w:line="240"/>
        <w:ind w:left="7" w:right="806" w:hanging="0"/>
        <w:rPr>
          <w:b/>
          <w:b/>
          <w:bCs/>
        </w:rPr>
      </w:pPr>
      <w:r>
        <w:rPr>
          <w:b/>
          <w:bCs/>
        </w:rPr>
        <w:t>Влияние виртуального пространства на реальность</w:t>
      </w:r>
    </w:p>
    <w:p>
      <w:pPr>
        <w:pStyle w:val="Normal"/>
        <w:shd w:fill="FFFFFF" w:val="clear"/>
        <w:spacing w:lineRule="exact" w:line="218" w:before="58" w:after="0"/>
        <w:ind w:right="26" w:firstLine="274"/>
        <w:jc w:val="both"/>
        <w:rPr/>
      </w:pPr>
      <w:r>
        <w:rPr/>
        <w:t>Среди блогов отдельных пользовате</w:t>
        <w:softHyphen/>
        <w:t>лей есть явные фавориты, чьи дневники ежедневно читают несколько тысяч че</w:t>
        <w:softHyphen/>
        <w:t>ловек, оставляя свои комментарии к за</w:t>
        <w:softHyphen/>
        <w:t>писям. Например, сетевые дневники за</w:t>
        <w:softHyphen/>
        <w:t>вели себе многие известные политики — на просторах ЖЖ можно встретить и ли</w:t>
        <w:softHyphen/>
        <w:t>дера партии ЛДПР В. В. Жириновского, и И. Яшина, лидера молодежного движе</w:t>
        <w:softHyphen/>
        <w:t>ния «Яблоко».</w:t>
      </w:r>
    </w:p>
    <w:p>
      <w:pPr>
        <w:pStyle w:val="Normal"/>
        <w:shd w:fill="FFFFFF" w:val="clear"/>
        <w:spacing w:lineRule="exact" w:line="218"/>
        <w:ind w:right="17" w:firstLine="283"/>
        <w:jc w:val="both"/>
        <w:rPr/>
      </w:pPr>
      <w:r>
        <w:rPr/>
        <w:t>Конечно, такие журналы восприни</w:t>
        <w:softHyphen/>
        <w:t>маются скорее как политический пиар, нежели личный дневник. Многие не пе</w:t>
        <w:softHyphen/>
        <w:t>рестают восхищаться приближенностью дневников к реальности и отсутствием цензуры, называя их живыми СМИ.</w:t>
      </w:r>
    </w:p>
    <w:p>
      <w:pPr>
        <w:pStyle w:val="Normal"/>
        <w:shd w:fill="FFFFFF" w:val="clear"/>
        <w:spacing w:lineRule="exact" w:line="218"/>
        <w:ind w:left="2" w:right="10" w:firstLine="286"/>
        <w:jc w:val="both"/>
        <w:rPr/>
      </w:pPr>
      <w:r>
        <w:rPr/>
        <w:t xml:space="preserve">Виртуальные блоги имеют выход и в реальную жизнь — многие знакомятся и заводят себе друзей через ЖЖ. Про </w:t>
      </w:r>
      <w:r>
        <w:rPr>
          <w:lang w:val="en-US"/>
        </w:rPr>
        <w:t>LiveJournal</w:t>
      </w:r>
      <w:r>
        <w:rPr/>
        <w:t xml:space="preserve"> пишут даже в любовных ро</w:t>
        <w:softHyphen/>
        <w:t>манах. Появилась ЖЖ-зависимость и, соответственно, ЖЖ-зависимые люди, которые уже не могут не заходить на этот ресурс и не обновлять свой дневник, став</w:t>
        <w:softHyphen/>
        <w:t>ший отражением реальности (такие днев</w:t>
        <w:softHyphen/>
        <w:t>ники в основном ведутся в режиме «толь</w:t>
        <w:softHyphen/>
        <w:t>ко для друзей») или, напротив, создаю</w:t>
        <w:softHyphen/>
        <w:t>щий виртуальную личность, не имеющую с реальным автором ничего общего.</w:t>
      </w:r>
    </w:p>
    <w:p>
      <w:pPr>
        <w:pStyle w:val="Normal"/>
        <w:shd w:fill="FFFFFF" w:val="clear"/>
        <w:spacing w:before="173" w:after="0"/>
        <w:ind w:left="7" w:hanging="0"/>
        <w:rPr/>
      </w:pPr>
      <w:r>
        <w:rPr>
          <w:b/>
          <w:bCs/>
        </w:rPr>
        <w:t xml:space="preserve">Технические средства </w:t>
      </w:r>
      <w:r>
        <w:rPr>
          <w:b/>
          <w:bCs/>
          <w:lang w:val="en-US"/>
        </w:rPr>
        <w:t>LiveJournal</w:t>
      </w:r>
    </w:p>
    <w:p>
      <w:pPr>
        <w:pStyle w:val="Normal"/>
        <w:shd w:fill="FFFFFF" w:val="clear"/>
        <w:spacing w:lineRule="exact" w:line="221" w:before="55" w:after="0"/>
        <w:ind w:left="10" w:firstLine="286"/>
        <w:jc w:val="both"/>
        <w:rPr/>
      </w:pPr>
      <w:r>
        <w:rPr/>
        <w:t>О популярности блогов в Сети гово</w:t>
        <w:softHyphen/>
        <w:t>рит и появление специализированного софта для владельцев интернет-дневни</w:t>
        <w:softHyphen/>
        <w:t xml:space="preserve">ков. Например, специальный интернет-браузер </w:t>
      </w:r>
      <w:r>
        <w:rPr>
          <w:lang w:val="en-US"/>
        </w:rPr>
        <w:t>Flock</w:t>
      </w:r>
      <w:r>
        <w:rPr/>
        <w:t xml:space="preserve"> позволяет создавать кол</w:t>
        <w:softHyphen/>
        <w:t xml:space="preserve">лекцию сайтов «Блоги моих друзей». В менеджере закладок появляется новая кнопка </w:t>
      </w:r>
      <w:r>
        <w:rPr>
          <w:lang w:val="en-US"/>
        </w:rPr>
        <w:t>Feeds</w:t>
      </w:r>
      <w:r>
        <w:rPr/>
        <w:t xml:space="preserve">, которая выводит все </w:t>
      </w:r>
      <w:r>
        <w:rPr>
          <w:lang w:val="en-US"/>
        </w:rPr>
        <w:t>RSS</w:t>
      </w:r>
      <w:r>
        <w:rPr/>
        <w:t>-потоки со всех сайтов коллекции на од</w:t>
        <w:softHyphen/>
        <w:t xml:space="preserve">ной странице в браузере. </w:t>
      </w:r>
      <w:r>
        <w:rPr>
          <w:lang w:val="en-US"/>
        </w:rPr>
        <w:t>Flock</w:t>
      </w:r>
      <w:r>
        <w:rPr/>
        <w:t xml:space="preserve"> имеет встроенный редактор блогов, который позволяет обновлять дневник прямо из браузера. Посещая какую-то интересную страницу, можно выделить фрагмент тек</w:t>
        <w:softHyphen/>
        <w:t xml:space="preserve">ста и нажать кнопку </w:t>
      </w:r>
      <w:r>
        <w:rPr>
          <w:lang w:val="en-US"/>
        </w:rPr>
        <w:t>Blog</w:t>
      </w:r>
      <w:r>
        <w:rPr/>
        <w:t xml:space="preserve"> </w:t>
      </w:r>
      <w:r>
        <w:rPr>
          <w:lang w:val="en-US"/>
        </w:rPr>
        <w:t>This</w:t>
      </w:r>
      <w:r>
        <w:rPr/>
        <w:t>! — сразу же откроется редактор блогов, причем выделенная запись будет отформатиро</w:t>
        <w:softHyphen/>
        <w:t>вана уже в виде цитаты, к которой мож</w:t>
        <w:softHyphen/>
        <w:t>но добавить свой текст и отправить вблог.</w:t>
      </w:r>
    </w:p>
    <w:p>
      <w:pPr>
        <w:pStyle w:val="Normal"/>
        <w:shd w:fill="FFFFFF" w:val="clear"/>
        <w:spacing w:lineRule="exact" w:line="216" w:before="7" w:after="0"/>
        <w:ind w:right="31" w:hanging="0"/>
        <w:jc w:val="both"/>
        <w:rPr/>
      </w:pPr>
      <w:r>
        <w:rPr/>
        <w:t xml:space="preserve">Что касается </w:t>
      </w:r>
      <w:r>
        <w:rPr>
          <w:lang w:val="en-US"/>
        </w:rPr>
        <w:t>LiveJournal</w:t>
      </w:r>
      <w:r>
        <w:rPr/>
        <w:t>, то его по</w:t>
        <w:softHyphen/>
        <w:t xml:space="preserve">пулярность можно объяснить простотой использования и широкими возможнос- тями персонализации, включающими и визуальные настройки при помощи </w:t>
      </w:r>
      <w:r>
        <w:rPr>
          <w:lang w:val="en-US"/>
        </w:rPr>
        <w:t>CSS</w:t>
      </w:r>
      <w:r>
        <w:rPr/>
        <w:t xml:space="preserve">-кодов, и настройки текущего сообщения с использованием языка </w:t>
      </w:r>
      <w:r>
        <w:rPr>
          <w:lang w:val="en-US"/>
        </w:rPr>
        <w:t>HTML</w:t>
      </w:r>
      <w:r>
        <w:rPr/>
        <w:t xml:space="preserve">. Люди общаются в журналах и создают свои сообщества на интересующие их темы или подключаются к </w:t>
      </w:r>
      <w:r>
        <w:rPr>
          <w:lang w:val="en-US"/>
        </w:rPr>
        <w:t>RSS</w:t>
      </w:r>
      <w:r>
        <w:rPr/>
        <w:t>-трансляциям при помощи всего лишь одной страницы.</w:t>
      </w:r>
    </w:p>
    <w:p>
      <w:pPr>
        <w:pStyle w:val="Normal"/>
        <w:shd w:fill="FFFFFF" w:val="clear"/>
        <w:spacing w:lineRule="exact" w:line="216" w:before="2" w:after="0"/>
        <w:ind w:left="7" w:right="19" w:firstLine="350"/>
        <w:jc w:val="both"/>
        <w:rPr/>
      </w:pPr>
      <w:r>
        <w:rPr/>
        <w:t xml:space="preserve">Создать блог в сервисе </w:t>
      </w:r>
      <w:r>
        <w:rPr>
          <w:lang w:val="en-US"/>
        </w:rPr>
        <w:t>LiveJournal</w:t>
      </w:r>
      <w:r>
        <w:rPr/>
        <w:t xml:space="preserve"> очень просто. Необходимо зайти на страницу «Создание нового журнала» (</w:t>
      </w:r>
      <w:r>
        <w:rPr>
          <w:lang w:val="en-US"/>
        </w:rPr>
        <w:t>https</w:t>
      </w:r>
      <w:r>
        <w:rPr/>
        <w:t>: 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ournal</w:t>
      </w:r>
      <w:r>
        <w:rPr/>
        <w:t xml:space="preserve"> 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reate</w:t>
      </w:r>
      <w:r>
        <w:rPr/>
        <w:t>.</w:t>
      </w:r>
      <w:r>
        <w:rPr>
          <w:lang w:val="en-US"/>
        </w:rPr>
        <w:t>bml</w:t>
      </w:r>
      <w:r>
        <w:rPr/>
        <w:t>), где потребуется указать имя пользова</w:t>
        <w:softHyphen/>
        <w:t>теля (точнее, псевдоним, или ник) — у каждого пользователя Живого журна</w:t>
        <w:softHyphen/>
        <w:t>ла должно быть свое уникальное имя. Оно присутствует в адресе, по которому расположен журнал, и должно исполь</w:t>
        <w:softHyphen/>
        <w:t>зоваться для входа в систему. Его также видно, когда пользователь оставляет ком</w:t>
        <w:softHyphen/>
        <w:t>ментарии в других журналах. Имя пользо</w:t>
        <w:softHyphen/>
        <w:t>вателя может состоять только из строч</w:t>
        <w:softHyphen/>
        <w:t>ных букв латинского алфавита (а—</w:t>
      </w:r>
      <w:r>
        <w:rPr>
          <w:lang w:val="en-US"/>
        </w:rPr>
        <w:t>z</w:t>
      </w:r>
      <w:r>
        <w:rPr/>
        <w:t>),</w:t>
      </w:r>
    </w:p>
    <w:p>
      <w:pPr>
        <w:pStyle w:val="Normal"/>
        <w:shd w:fill="FFFFFF" w:val="clear"/>
        <w:tabs>
          <w:tab w:val="clear" w:pos="708"/>
          <w:tab w:val="left" w:pos="3833" w:leader="underscore"/>
        </w:tabs>
        <w:spacing w:lineRule="exact" w:line="216"/>
        <w:ind w:left="19" w:hanging="0"/>
        <w:jc w:val="both"/>
        <w:rPr/>
      </w:pPr>
      <w:r>
        <w:rPr/>
        <w:t>цифр (0—9) и знака подчеркивания (</w:t>
        <w:tab/>
      </w:r>
      <w:r>
        <w:rPr>
          <w:spacing w:val="-1"/>
        </w:rPr>
        <w:t>).</w:t>
      </w:r>
    </w:p>
    <w:p>
      <w:pPr>
        <w:pStyle w:val="Normal"/>
        <w:shd w:fill="FFFFFF" w:val="clear"/>
        <w:spacing w:lineRule="exact" w:line="216" w:before="5" w:after="0"/>
        <w:ind w:left="17" w:right="17" w:hanging="0"/>
        <w:jc w:val="both"/>
        <w:rPr/>
      </w:pPr>
      <w:r>
        <w:rPr/>
        <w:t>Оно должно содержать не более 15 сим</w:t>
        <w:softHyphen/>
        <w:t xml:space="preserve">волов. Также необходимо указать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дату рождения и придумать уникальный пароль. Не вся информация сохраняет</w:t>
        <w:softHyphen/>
        <w:t>ся в базе данных, многое используется только для генерации кода доступа — аккаунта.</w:t>
      </w:r>
    </w:p>
    <w:p>
      <w:pPr>
        <w:pStyle w:val="Normal"/>
        <w:shd w:fill="FFFFFF" w:val="clear"/>
        <w:spacing w:lineRule="exact" w:line="216" w:before="2" w:after="0"/>
        <w:ind w:left="22" w:right="12" w:firstLine="346"/>
        <w:jc w:val="both"/>
        <w:rPr/>
      </w:pPr>
      <w:r>
        <w:rPr/>
        <w:t>Для создания сообщества необходи</w:t>
        <w:softHyphen/>
        <w:t>мо обратиться к специальной странице (</w:t>
      </w:r>
      <w:hyperlink r:id="rId7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</w:hyperlink>
      <w:r>
        <w:rPr/>
        <w:t xml:space="preserve">. </w:t>
      </w:r>
      <w:hyperlink r:id="rId8">
        <w:r>
          <w:rPr>
            <w:rStyle w:val="InternetLink"/>
            <w:u w:val="single"/>
            <w:lang w:val="en-US"/>
          </w:rPr>
          <w:t>Livejourna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community</w:t>
        </w:r>
        <w:r>
          <w:rPr>
            <w:rStyle w:val="InternetLink"/>
            <w:u w:val="single"/>
          </w:rPr>
          <w:t xml:space="preserve">/ </w:t>
        </w:r>
      </w:hyperlink>
      <w:r>
        <w:rPr>
          <w:lang w:val="en-US"/>
        </w:rPr>
        <w:t>create</w:t>
      </w:r>
      <w:r>
        <w:rPr/>
        <w:t>.</w:t>
      </w:r>
      <w:r>
        <w:rPr>
          <w:lang w:val="en-US"/>
        </w:rPr>
        <w:t>bml</w:t>
      </w:r>
      <w:r>
        <w:rPr/>
        <w:t>), где также потребуется ука</w:t>
        <w:softHyphen/>
        <w:t>зать свое имя, которое появляется в ад</w:t>
        <w:softHyphen/>
        <w:t>ресе сообщества, название сообщества и некоторые дополнительные данные.</w:t>
      </w:r>
    </w:p>
    <w:p>
      <w:pPr>
        <w:pStyle w:val="Normal"/>
        <w:shd w:fill="FFFFFF" w:val="clear"/>
        <w:spacing w:lineRule="exact" w:line="216"/>
        <w:ind w:left="24" w:firstLine="348"/>
        <w:jc w:val="both"/>
        <w:rPr/>
      </w:pPr>
      <w:r>
        <w:rPr/>
        <w:t>Для оформления собственных блогов желательно установить на компьютере специальную программу-клиент (все про</w:t>
        <w:softHyphen/>
        <w:t xml:space="preserve">граммы, официально поддерживаемые ресурсом </w:t>
      </w:r>
      <w:r>
        <w:rPr>
          <w:lang w:val="en-US"/>
        </w:rPr>
        <w:t>LiveJournal</w:t>
      </w:r>
      <w:r>
        <w:rPr/>
        <w:t xml:space="preserve">, можно найти по адресу: </w:t>
      </w:r>
      <w:hyperlink r:id="rId9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livejourna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  <w:r>
          <w:rPr>
            <w:rStyle w:val="InternetLink"/>
            <w:u w:val="single"/>
          </w:rPr>
          <w:t xml:space="preserve">/ </w:t>
        </w:r>
      </w:hyperlink>
      <w:r>
        <w:rPr>
          <w:lang w:val="en-US"/>
        </w:rPr>
        <w:t>download</w:t>
      </w:r>
      <w:r>
        <w:rPr/>
        <w:t>/). Самый популярный и функ</w:t>
        <w:softHyphen/>
        <w:t xml:space="preserve">циональный клиент — это </w:t>
      </w:r>
      <w:r>
        <w:rPr>
          <w:lang w:val="en-US"/>
        </w:rPr>
        <w:t>Semagic</w:t>
      </w:r>
      <w:r>
        <w:rPr/>
        <w:t xml:space="preserve"> (ссыл</w:t>
        <w:softHyphen/>
        <w:t>ка на скачивание самой последней вер</w:t>
        <w:softHyphen/>
        <w:t xml:space="preserve">сии всегда расположена по адресу: </w:t>
      </w:r>
      <w:hyperlink r:id="rId10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 xml:space="preserve">:// </w:t>
        </w:r>
      </w:hyperlink>
      <w:hyperlink r:id="rId11">
        <w:r>
          <w:rPr>
            <w:rStyle w:val="InternetLink"/>
            <w:u w:val="single"/>
            <w:lang w:val="en-US"/>
          </w:rPr>
          <w:t>semagic</w:t>
        </w:r>
      </w:hyperlink>
      <w:r>
        <w:rPr>
          <w:rStyle w:val="InternetLink"/>
          <w:u w:val="single"/>
        </w:rPr>
        <w:t>.</w:t>
      </w:r>
      <w:r>
        <w:rPr>
          <w:rStyle w:val="InternetLink"/>
          <w:u w:val="single"/>
          <w:lang w:val="en-US"/>
        </w:rPr>
        <w:t>sourceforge</w:t>
      </w:r>
      <w:r>
        <w:rPr>
          <w:rStyle w:val="InternetLink"/>
          <w:u w:val="single"/>
        </w:rPr>
        <w:t>.</w:t>
      </w:r>
      <w:r>
        <w:rPr>
          <w:rStyle w:val="InternetLink"/>
          <w:u w:val="single"/>
          <w:lang w:val="en-US"/>
        </w:rPr>
        <w:t>net</w:t>
      </w:r>
      <w:r>
        <w:rPr>
          <w:rStyle w:val="InternetLink"/>
          <w:u w:val="single"/>
        </w:rPr>
        <w:t>/</w:t>
      </w:r>
      <w:r>
        <w:rPr>
          <w:rStyle w:val="InternetLink"/>
          <w:u w:val="single"/>
          <w:lang w:val="en-US"/>
        </w:rPr>
        <w:t>index</w:t>
      </w:r>
      <w:r>
        <w:rPr>
          <w:rStyle w:val="InternetLink"/>
          <w:u w:val="single"/>
        </w:rPr>
        <w:t>.</w:t>
      </w:r>
      <w:r>
        <w:rPr>
          <w:rStyle w:val="InternetLink"/>
          <w:u w:val="single"/>
          <w:lang w:val="en-US"/>
        </w:rPr>
        <w:t>html</w:t>
      </w:r>
      <w:r>
        <w:rPr/>
        <w:t xml:space="preserve">). Он позволит вам легко работать с </w:t>
      </w:r>
      <w:r>
        <w:rPr>
          <w:lang w:val="en-US"/>
        </w:rPr>
        <w:t>HTML</w:t>
      </w:r>
      <w:r>
        <w:rPr/>
        <w:t xml:space="preserve">-тэгами, используемыми сервисом </w:t>
      </w:r>
      <w:r>
        <w:rPr>
          <w:lang w:val="en-US"/>
        </w:rPr>
        <w:t>Live</w:t>
      </w:r>
      <w:r>
        <w:rPr/>
        <w:t>-</w:t>
      </w:r>
      <w:r>
        <w:rPr>
          <w:lang w:val="en-US"/>
        </w:rPr>
        <w:t>Journal</w:t>
      </w:r>
      <w:r>
        <w:rPr/>
        <w:t xml:space="preserve">, в том числе и при помощи </w:t>
      </w:r>
      <w:r>
        <w:rPr>
          <w:lang w:val="en-US"/>
        </w:rPr>
        <w:t>WYSIWYG</w:t>
      </w:r>
      <w:r>
        <w:rPr/>
        <w:t>-интерфейса.</w:t>
      </w:r>
    </w:p>
    <w:p>
      <w:pPr>
        <w:pStyle w:val="Normal"/>
        <w:shd w:fill="FFFFFF" w:val="clear"/>
        <w:spacing w:lineRule="exact" w:line="218"/>
        <w:jc w:val="both"/>
        <w:rPr/>
      </w:pPr>
      <w:r>
        <w:rPr/>
        <w:t>Одних онлайн-дневники заставляют иронизировать по поводу скудного пото</w:t>
        <w:softHyphen/>
        <w:t>ка сознания современных людей, дорвав</w:t>
        <w:softHyphen/>
        <w:t>шихся до таких высоких технологий, как Интернет; других поражает желание участников тратить время на пустую бол</w:t>
        <w:softHyphen/>
        <w:t xml:space="preserve">товню; третьи возмущаются тем, что гора родила мышь, т. е. в </w:t>
      </w:r>
      <w:r>
        <w:rPr>
          <w:lang w:val="en-US"/>
        </w:rPr>
        <w:t>XXI</w:t>
      </w:r>
      <w:r>
        <w:rPr/>
        <w:t xml:space="preserve"> в. создана сис</w:t>
        <w:softHyphen/>
        <w:t>тема, которая предоставляет возмож</w:t>
        <w:softHyphen/>
        <w:t>ность сказать и достучаться до слушате</w:t>
        <w:softHyphen/>
        <w:t>лей всего мира тем людям, которым и сказать-то нечего... Но очевидно одно: онлайновые дневники стали одним из самых популярных явлений не только в Рунете, но и в Интернете в целом. Блоги являются не просто местом общения под</w:t>
        <w:softHyphen/>
        <w:t>ростков на сугубо личные темы, но впол</w:t>
        <w:softHyphen/>
        <w:t>не полноценным и самостоятельным средством самовыражения и распростра</w:t>
        <w:softHyphen/>
        <w:t>нения информации.</w:t>
      </w:r>
    </w:p>
    <w:p>
      <w:pPr>
        <w:pStyle w:val="Normal"/>
        <w:shd w:fill="FFFFFF" w:val="clear"/>
        <w:spacing w:lineRule="exact" w:line="21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ger.com/" TargetMode="External"/><Relationship Id="rId3" Type="http://schemas.openxmlformats.org/officeDocument/2006/relationships/hyperlink" Target="http://Liveinternet.ru/" TargetMode="External"/><Relationship Id="rId4" Type="http://schemas.openxmlformats.org/officeDocument/2006/relationships/hyperlink" Target="http://dirty.ru/" TargetMode="External"/><Relationship Id="rId5" Type="http://schemas.openxmlformats.org/officeDocument/2006/relationships/hyperlink" Target="http://dairy.ru/" TargetMode="External"/><Relationship Id="rId6" Type="http://schemas.openxmlformats.org/officeDocument/2006/relationships/hyperlink" Target="http://nnm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Livejournal.com/community/" TargetMode="External"/><Relationship Id="rId9" Type="http://schemas.openxmlformats.org/officeDocument/2006/relationships/hyperlink" Target="http://www.livejournal.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semagic.sourceforge.net/index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35:00Z</dcterms:created>
  <dc:creator>Таранов Олег Владимирович</dc:creator>
  <dc:description/>
  <cp:keywords/>
  <dc:language>en-US</dc:language>
  <cp:lastModifiedBy>Таранов Олег Владимирович</cp:lastModifiedBy>
  <dcterms:modified xsi:type="dcterms:W3CDTF">2007-09-14T07:39:00Z</dcterms:modified>
  <cp:revision>2</cp:revision>
  <dc:subject/>
  <dc:title/>
</cp:coreProperties>
</file>